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образовательное  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 22, </w:t>
      </w:r>
      <w:r>
        <w:rPr>
          <w:lang w:val="en-US"/>
        </w:rPr>
        <w:t>V</w:t>
      </w:r>
      <w:r>
        <w:rPr/>
        <w:t xml:space="preserve"> ви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50055, г. Кемерово, ул. Пролетарская, 20 «а», тел. (факс) 28-43-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ступление выпускников 10 класса 2014-2015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559"/>
        <w:gridCol w:w="1560"/>
        <w:gridCol w:w="1842"/>
      </w:tblGrid>
      <w:tr>
        <w:trPr>
          <w:trHeight w:val="11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бучающихся, </w:t>
            </w:r>
          </w:p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  <w:p>
            <w:pPr>
              <w:pStyle w:val="Normal"/>
              <w:jc w:val="center"/>
              <w:rPr/>
            </w:pPr>
            <w:r>
              <w:rPr/>
              <w:t>(кол-во уча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учение в 10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роены (кол-во обучающихся)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на- Профессиональный лицей №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 Данил-Кемеровский профессионально-технический коллед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 Сергей-Кемеровский профессионально-технический коллед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 Виктор-Кемеровский профессионально-технический коллед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стов Александр- Кемеровский профессионально-технический коллед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Алексей-Коммунально-строительный техн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образовательное  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 22, </w:t>
      </w:r>
      <w:r>
        <w:rPr>
          <w:lang w:val="en-US"/>
        </w:rPr>
        <w:t>V</w:t>
      </w:r>
      <w:r>
        <w:rPr/>
        <w:t xml:space="preserve"> ви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50055, г. Кемерово, ул. Пролетарская, 20 «а», тел. (факс) 28-43-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выпускников 10 класса 2013-2014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559"/>
        <w:gridCol w:w="1560"/>
        <w:gridCol w:w="1842"/>
      </w:tblGrid>
      <w:tr>
        <w:trPr>
          <w:trHeight w:val="11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бучающихся, </w:t>
            </w:r>
          </w:p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  <w:p>
            <w:pPr>
              <w:pStyle w:val="Normal"/>
              <w:jc w:val="center"/>
              <w:rPr/>
            </w:pPr>
            <w:r>
              <w:rPr/>
              <w:t>(кол-во уча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учение в 10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роены (кол-во обучающихся)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Никита – ПУ№43 г.Анжеро-Судж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ьцева Даша –Кемеровский областной медицинский колледж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ьцев Саша –Кемеровский областной медицинский коллед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юпин Илья - КПГ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Стас-КПГ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 Семен – Кемеровский горный техн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Денис - Губернаторский техникум народных промыслов, г.Кемер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образовательное  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 22, </w:t>
      </w:r>
      <w:r>
        <w:rPr>
          <w:lang w:val="en-US"/>
        </w:rPr>
        <w:t>V</w:t>
      </w:r>
      <w:r>
        <w:rPr/>
        <w:t xml:space="preserve"> ви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50055, г. Кемерово, ул. Пролетарская, 20 «а», тел. (факс) 28-43-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ступление выпускников 10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ые заведени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99"/>
        <w:gridCol w:w="1417"/>
        <w:gridCol w:w="1560"/>
        <w:gridCol w:w="1559"/>
      </w:tblGrid>
      <w:tr>
        <w:trPr>
          <w:trHeight w:val="11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бучающихся, </w:t>
            </w:r>
          </w:p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  <w:p>
            <w:pPr>
              <w:pStyle w:val="Normal"/>
              <w:jc w:val="center"/>
              <w:rPr/>
            </w:pPr>
            <w:r>
              <w:rPr/>
              <w:t>(кол-во уча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учение в 10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роены (кол-во обучающихся)</w:t>
            </w:r>
          </w:p>
        </w:tc>
      </w:tr>
      <w:tr>
        <w:trPr>
          <w:trHeight w:val="3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уднов Никита-  среднетехнический факультет КемТИППа</w:t>
            </w:r>
          </w:p>
          <w:p>
            <w:pPr>
              <w:pStyle w:val="Normal"/>
              <w:jc w:val="both"/>
              <w:rPr/>
            </w:pPr>
            <w:r>
              <w:rPr/>
              <w:t>2. Орлов Сергей – КУзТАГиС, г.Кемерово</w:t>
            </w:r>
          </w:p>
          <w:p>
            <w:pPr>
              <w:pStyle w:val="Normal"/>
              <w:jc w:val="both"/>
              <w:rPr/>
            </w:pPr>
            <w:r>
              <w:rPr/>
              <w:t>3.Горбунов Андрей –ТТСТ, дизайнер-обувщик,  г.Томск</w:t>
            </w:r>
          </w:p>
          <w:p>
            <w:pPr>
              <w:pStyle w:val="Normal"/>
              <w:jc w:val="both"/>
              <w:rPr/>
            </w:pPr>
            <w:r>
              <w:rPr/>
              <w:t>4. Паршева Надежда –Кемеровский областной медицинский колледж.</w:t>
            </w:r>
          </w:p>
          <w:p>
            <w:pPr>
              <w:pStyle w:val="Normal"/>
              <w:jc w:val="both"/>
              <w:rPr/>
            </w:pPr>
            <w:r>
              <w:rPr/>
              <w:t>5. Баркун Павел –Кемеровский аграрный техникум.</w:t>
            </w:r>
          </w:p>
          <w:p>
            <w:pPr>
              <w:pStyle w:val="Normal"/>
              <w:jc w:val="both"/>
              <w:rPr/>
            </w:pPr>
            <w:r>
              <w:rPr/>
              <w:t>6. Моисеев Матвей -</w:t>
            </w:r>
          </w:p>
          <w:p>
            <w:pPr>
              <w:pStyle w:val="Normal"/>
              <w:jc w:val="both"/>
              <w:rPr/>
            </w:pPr>
            <w:r>
              <w:rPr/>
              <w:t>Сибирский политехнический техникум, г.Кемерово.</w:t>
            </w:r>
          </w:p>
          <w:p>
            <w:pPr>
              <w:pStyle w:val="Normal"/>
              <w:jc w:val="both"/>
              <w:rPr/>
            </w:pPr>
            <w:r>
              <w:rPr/>
              <w:t>7. Никифорова Алена – Губернаторский техникум народных промыслов, г.Кемер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специальное (коррекционное) образовательное  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 22, </w:t>
      </w:r>
      <w:r>
        <w:rPr>
          <w:lang w:val="en-US"/>
        </w:rPr>
        <w:t>V</w:t>
      </w:r>
      <w:r>
        <w:rPr/>
        <w:t xml:space="preserve"> ви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50055, г. Кемерово, ул. Пролетарская, 20 «а», тел. (факс) 28-43-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выпускников 10 класса </w:t>
      </w:r>
    </w:p>
    <w:p>
      <w:pPr>
        <w:pStyle w:val="Normal"/>
        <w:jc w:val="center"/>
        <w:rPr/>
      </w:pPr>
      <w:r>
        <w:rPr>
          <w:b/>
        </w:rPr>
        <w:t>в учебные завед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15"/>
        <w:gridCol w:w="1418"/>
        <w:gridCol w:w="1559"/>
        <w:gridCol w:w="1701"/>
      </w:tblGrid>
      <w:tr>
        <w:trPr>
          <w:trHeight w:val="11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учение в 10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роены (кол-во обучающихся)</w:t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Ефимов Вадим- Профессиональный лицей №4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юхова  Анна – Профессиональное училище №86 г.Бело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доров Андрей – КузТАГ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арюпин Данил - Кемеровский профессионально- педагогический коллед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узаков Женя – КузТАГ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мидт Дима - Кемеровский профессионально- технический коллед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имофеева Ксения – Сибирский техн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кпыжаев Алеша - Кемеровский профессионально- технический коллед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Минтянов Антон – Кемеровский кооперативный технику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Иванов Дима 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емеровский профессионально- технический коллед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Емельянова Инга – среднетехнический факультет КемТИ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специальное (коррекционное) образовательное  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 22, </w:t>
      </w:r>
      <w:r>
        <w:rPr>
          <w:lang w:val="en-US"/>
        </w:rPr>
        <w:t>V</w:t>
      </w:r>
      <w:r>
        <w:rPr/>
        <w:t xml:space="preserve"> ви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50055, г. Кемерово, ул. Пролетарская, 20 «а», тел. (факс) 28-43-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выпускников 10 класса в учебные заведения </w:t>
      </w:r>
    </w:p>
    <w:p>
      <w:pPr>
        <w:pStyle w:val="Normal"/>
        <w:jc w:val="center"/>
        <w:rPr/>
      </w:pPr>
      <w:r>
        <w:rPr>
          <w:b/>
        </w:rPr>
        <w:t>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74"/>
        <w:gridCol w:w="1215"/>
        <w:gridCol w:w="1715"/>
        <w:gridCol w:w="1680"/>
      </w:tblGrid>
      <w:tr>
        <w:trPr>
          <w:trHeight w:val="11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бучающихся, наименование учебного за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учение в 10 кла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роены (кол-во обучающихся)</w:t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Зоя, «Кемеровское профессиональное училище №65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люк Денис, «Государственное образовательное учреждение среднего профессионального образования Кемеровский профессионально-технический колледж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ухно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«Кадетский корпус МЧС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фильев Виктор, «Государственное образовательное учреждение среднего профессионального образования Кемеровский профессионально-технический колледж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Денис, «Кемеровский горный техникум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етова Ольга, «Кемеровский техникум строительства и эксплуатации зданий и инженерных сооружени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специальное (коррекционное) образовательное   учреждение для обучающихся, воспитанников с ограниченными возможностями здоровья «Специальная (коррекционная) общеобразовательная школа – интернат № 22, </w:t>
      </w:r>
      <w:r>
        <w:rPr>
          <w:lang w:val="en-US"/>
        </w:rPr>
        <w:t>V</w:t>
      </w:r>
      <w:r>
        <w:rPr/>
        <w:t xml:space="preserve"> ви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50055, г. Кемерово, ул. Пролетарская, 20 «а», тел. (факс) 28-43-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выпускников 10 класса в учебные заведения </w:t>
      </w:r>
    </w:p>
    <w:p>
      <w:pPr>
        <w:pStyle w:val="Normal"/>
        <w:jc w:val="center"/>
        <w:rPr/>
      </w:pPr>
      <w:r>
        <w:rPr>
          <w:b/>
        </w:rPr>
        <w:t>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02"/>
        <w:gridCol w:w="1287"/>
        <w:gridCol w:w="1715"/>
        <w:gridCol w:w="1680"/>
      </w:tblGrid>
      <w:tr>
        <w:trPr>
          <w:trHeight w:val="117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бучающихся, наименование учебного за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учение в 10 кла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роены (кол-во обучающихся)</w:t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 Арт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фессиональное училище  №77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 Илья, Кемеровский государственный профессионально-педагогический колледж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еев Тимур, ГОУ «Кадетский корпус МЧС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а Оль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ое училище №3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Жанна, «Кемеровский педагогический колледж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кова Дарья, «Губернаторское училище народных промыслов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Нина, «Кемеровский техникум строит. сооружений и эксплуатации зданий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 Денис, «Профессиональный лицей №1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УНИЦИПАЛЬНОЕ СПЕЦИАЛЬНОЕ (КОРРЕКЦИОННОЕ) ОБРАЗОВАТЕД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22,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 ВИ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фессиональное определение воспитанников-выпускников </w:t>
      </w:r>
    </w:p>
    <w:p>
      <w:pPr>
        <w:pStyle w:val="Normal"/>
        <w:jc w:val="center"/>
        <w:rPr/>
      </w:pPr>
      <w:r>
        <w:rPr/>
        <w:t>в 200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0"/>
        <w:gridCol w:w="2418"/>
        <w:gridCol w:w="2427"/>
        <w:gridCol w:w="629"/>
        <w:gridCol w:w="1928"/>
        <w:gridCol w:w="825"/>
        <w:gridCol w:w="1512"/>
      </w:tblGrid>
      <w:tr>
        <w:trPr>
          <w:trHeight w:val="141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ащихся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бучающихся, наименование учебного завед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кол-во учащихся, Ф.И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ают обучение в 10 класс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троен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кол-во учащихся, Ф.И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НП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вцов Евгений Михайлович - среднетехнический факультет при КемТИПП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Ксения Сергеевна –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Кемеровский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дж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Максим Сергеевич – КУЗТАГИС (Кузбасский техникум архитектуры и строительств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Кристина Валерьевна–  ГОУ НПО Профессиональный лицей      № 4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нов Артем Алексеевич – лицей №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рмолаев Ефим</w:t>
            </w:r>
          </w:p>
          <w:p>
            <w:pPr>
              <w:pStyle w:val="Normal"/>
              <w:rPr/>
            </w:pPr>
            <w:r>
              <w:rPr/>
              <w:t>(АО «Стройволокн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олев Алексей Николаевич – служба в ар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7:00Z</dcterms:created>
  <dc:creator>sl5</dc:creator>
  <dc:description/>
  <cp:keywords/>
  <dc:language>en-US</dc:language>
  <cp:lastModifiedBy>Пользователь</cp:lastModifiedBy>
  <cp:lastPrinted>2015-03-30T10:56:00Z</cp:lastPrinted>
  <dcterms:modified xsi:type="dcterms:W3CDTF">2015-08-04T04:15:00Z</dcterms:modified>
  <cp:revision>25</cp:revision>
  <dc:subject/>
  <dc:title/>
</cp:coreProperties>
</file>